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6"/>
      </w:tblGrid>
      <w:tr>
        <w:trPr>
          <w:trHeight w:val="340" w:hRule="atLeast"/>
        </w:trPr>
        <w:tc>
          <w:tcPr>
            <w:tcW w:w="15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LAN SAMOUPRAVLJANJA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 xml:space="preserve">Z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IZVODE BEZ OSTATKA</w:t>
            </w:r>
          </w:p>
        </w:tc>
      </w:tr>
      <w:tr>
        <w:trPr>
          <w:trHeight w:val="340" w:hRule="atLeast"/>
        </w:trPr>
        <w:tc>
          <w:tcPr>
            <w:tcW w:w="15696" w:type="dxa"/>
            <w:tcBorders/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98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Izveštaj o kontroli proizvodnje </w:t>
              <w:tab/>
            </w:r>
          </w:p>
          <w:p>
            <w:pPr>
              <w:pStyle w:val="Normal"/>
              <w:tabs>
                <w:tab w:val="clear" w:pos="720"/>
                <w:tab w:val="center" w:pos="7740" w:leader="none"/>
                <w:tab w:val="left" w:pos="98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740" w:leader="none"/>
                <w:tab w:val="left" w:pos="98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740" w:leader="none"/>
                <w:tab w:val="left" w:pos="98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740" w:leader="none"/>
                <w:tab w:val="left" w:pos="98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740" w:leader="none"/>
                <w:tab w:val="left" w:pos="98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</w:rPr>
        <w:t>NAPOMENA:</w:t>
      </w:r>
      <w:r>
        <w:rPr>
          <w:rFonts w:cs="Calibri" w:ascii="Calibri" w:hAnsi="Calibri"/>
          <w:sz w:val="22"/>
        </w:rPr>
        <w:t xml:space="preserve"> Popunjen obrazac mora da bude dostavljen OCS – u najkasnije 7 dana pre utvrđenog datuma kontrole. U suprotnom OCS neće biti u mogućnosti da u skladu sa planom obavi kontrole vaše proizvodnje što može uticati na povećanje cene kontrole i sertifikacije u datoj godini. Molimo Vas da pre popunjavanja pročitate uputstvo koje Vam šaljemo zajedno sa ovim obrasc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OPUNJEN PLAN SAMOUPRAVLJANJA SE OCS – U DOSTAVLJA U ELEKTRONSKOJ FORMI U WORD DOKUMENTU NA MAIL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lang w:val="sr-Latn-RS"/>
          </w:rPr>
          <w:t>kontrola@organica.rs</w:t>
        </w:r>
      </w:hyperlink>
      <w:r>
        <w:rPr>
          <w:rFonts w:cs="Calibri" w:ascii="Calibri" w:hAnsi="Calibri"/>
          <w:b/>
          <w:bCs/>
          <w:sz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sr-Latn-RS"/>
        </w:rPr>
      </w:pPr>
      <w:r>
        <w:rPr>
          <w:rFonts w:cs="Calibri" w:ascii="Calibri" w:hAnsi="Calibri"/>
          <w:b/>
          <w:sz w:val="22"/>
        </w:rPr>
        <w:t xml:space="preserve">STRANA SA POTPISOM OPERATORA/ODGOVORNOG LICA SE SKENIRA NAKON OVERE I DATIRANJA I ZAJEDNO SA POPUNJENIM PLANOM ŠALJE OCS-U. U SLUČAJU DA OBRAZAC POPUNANJAVATE RUKOM, POŠALJITE GA POŠTOM OCS – U NA ADRESU </w:t>
      </w:r>
      <w:r>
        <w:rPr>
          <w:rFonts w:cs="Calibri" w:ascii="Calibri" w:hAnsi="Calibri"/>
          <w:b/>
          <w:sz w:val="22"/>
          <w:lang w:val="sr-Latn-RS"/>
        </w:rPr>
        <w:t xml:space="preserve">Trg cara Jovana Nenada 15, 24000 Subotica.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CS NEĆE PRIHVATATI DELIMIČNO POPUNJENE OBRASCE (U DELOVIMA PRIMENJIVIM NA VAŠU PROIZVODNJU).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eastAsia="Arial" w:cs="Calibri"/>
          <w:sz w:val="22"/>
        </w:rPr>
      </w:pPr>
      <w:r>
        <w:rPr>
          <w:rFonts w:cs="Calibri" w:ascii="Calibri" w:hAnsi="Calibri"/>
          <w:b/>
          <w:i/>
          <w:sz w:val="22"/>
        </w:rPr>
        <w:t>Operator</w:t>
      </w:r>
      <w:r>
        <w:rPr>
          <w:rFonts w:cs="Calibri" w:ascii="Calibri" w:hAnsi="Calibri"/>
          <w:sz w:val="22"/>
        </w:rPr>
        <w:t xml:space="preserve"> Jeste </w:t>
      </w:r>
      <w:r>
        <w:rPr>
          <w:rFonts w:eastAsia="Arial" w:cs="Calibri" w:ascii="Calibri" w:hAnsi="Calibri"/>
          <w:sz w:val="22"/>
        </w:rPr>
        <w:t xml:space="preserve">subjekt koji zahteva od OCS-a pristup sistemu kontrole za sertifikaciju o usaglašenosti, za poljoprivredno-prehrambeni proizvod ili proces, kako u samostalnoj tako i u povezanoj formi. </w:t>
      </w:r>
      <w:r>
        <w:rPr>
          <w:rFonts w:cs="Calibri" w:ascii="Calibri" w:hAnsi="Calibri"/>
          <w:sz w:val="22"/>
        </w:rPr>
        <w:t>Operator može biti pravno ili fizičko lice, odnosno preduzetnik koji proizvodi, prerađuje, stavlja u unutrašnji, odnosno spoljnotrgovinski promet proizvode u skladu sa ovim standardom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zjava Operator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zjavljujem, kao operator, da sam pročitao i razumeo OCS Privatni standard </w:t>
      </w:r>
      <w:r>
        <w:rPr>
          <w:rFonts w:eastAsia="Arial" w:cs="Calibri" w:ascii="Calibri" w:hAnsi="Calibri"/>
          <w:bCs/>
          <w:sz w:val="22"/>
        </w:rPr>
        <w:t xml:space="preserve">za sertifikaciju poljoprivrednih i prehrambenih proizvoda bez ostatka </w:t>
      </w:r>
      <w:r>
        <w:rPr>
          <w:rFonts w:eastAsia="Arial" w:cs="Calibri" w:ascii="Calibri" w:hAnsi="Calibri"/>
          <w:bCs/>
          <w:sz w:val="22"/>
          <w:lang w:val="sr-Latn-RS"/>
        </w:rPr>
        <w:t>– zero residue</w:t>
      </w:r>
      <w:r>
        <w:rPr>
          <w:rFonts w:cs="Calibri" w:ascii="Calibri" w:hAnsi="Calibri"/>
          <w:sz w:val="22"/>
        </w:rPr>
        <w:t>. Ukoliko nisam pročitao i/ili razumeo standard, obavestiću OCS o tome i preduzeti mere kako bih se dodatno edukovao. Takođe, obavestiću OCS o tome ako dođe do bilo kakvih izmena u proizvodnji – proširenje proizvodnje, promena vlasništva, izmena strukture proizvodnje, podugovaranja bilo kojeg tipa i sličn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lja koja su obeležena </w:t>
      </w:r>
      <w:r>
        <w:rPr>
          <w:rFonts w:cs="Calibri" w:ascii="Calibri" w:hAnsi="Calibri"/>
          <w:sz w:val="22"/>
          <w:shd w:fill="DEEAF6" w:val="clear"/>
        </w:rPr>
        <w:t>plavom bojom</w:t>
      </w:r>
      <w:r>
        <w:rPr>
          <w:rFonts w:cs="Calibri" w:ascii="Calibri" w:hAnsi="Calibri"/>
          <w:sz w:val="22"/>
        </w:rPr>
        <w:t xml:space="preserve"> popunjava Operator, a polja koja su obeležena </w:t>
      </w:r>
      <w:r>
        <w:rPr>
          <w:rFonts w:cs="Calibri" w:ascii="Calibri" w:hAnsi="Calibri"/>
          <w:sz w:val="22"/>
          <w:shd w:fill="FFF2CC" w:val="clear"/>
        </w:rPr>
        <w:t>narandžastom bojom</w:t>
      </w:r>
      <w:r>
        <w:rPr>
          <w:rFonts w:cs="Calibri" w:ascii="Calibri" w:hAnsi="Calibri"/>
          <w:sz w:val="22"/>
        </w:rPr>
        <w:t xml:space="preserve"> popunjava kontrolor OCS – a tokom kontrole. Uputstvo za kontrolore: Polje „Odg.“ se popunjava sa da – usaglašeno, ne – nije ta</w:t>
      </w:r>
      <w:r>
        <w:rPr>
          <w:rFonts w:cs="Calibri" w:ascii="Calibri" w:hAnsi="Calibri"/>
          <w:sz w:val="22"/>
        </w:rPr>
        <w:t>č</w:t>
      </w:r>
      <w:r>
        <w:rPr>
          <w:rFonts w:cs="Calibri" w:ascii="Calibri" w:hAnsi="Calibri"/>
          <w:sz w:val="22"/>
        </w:rPr>
        <w:t>no (obavezan je komentar kontrolora), nu – nije usaglašeno (obavezan je komentar kontrolora), np – nije primenljivo, del. – delimi</w:t>
      </w:r>
      <w:r>
        <w:rPr>
          <w:rFonts w:cs="Calibri" w:ascii="Calibri" w:hAnsi="Calibri"/>
          <w:sz w:val="22"/>
        </w:rPr>
        <w:t>č</w:t>
      </w:r>
      <w:r>
        <w:rPr>
          <w:rFonts w:cs="Calibri" w:ascii="Calibri" w:hAnsi="Calibri"/>
          <w:sz w:val="22"/>
        </w:rPr>
        <w:t>no usaglašeno/delimi</w:t>
      </w:r>
      <w:r>
        <w:rPr>
          <w:rFonts w:cs="Calibri" w:ascii="Calibri" w:hAnsi="Calibri"/>
          <w:sz w:val="22"/>
        </w:rPr>
        <w:t>č</w:t>
      </w:r>
      <w:r>
        <w:rPr>
          <w:rFonts w:cs="Calibri" w:ascii="Calibri" w:hAnsi="Calibri"/>
          <w:sz w:val="22"/>
        </w:rPr>
        <w:t>no ta</w:t>
      </w:r>
      <w:r>
        <w:rPr>
          <w:rFonts w:cs="Calibri" w:ascii="Calibri" w:hAnsi="Calibri"/>
          <w:sz w:val="22"/>
        </w:rPr>
        <w:t>č</w:t>
      </w:r>
      <w:r>
        <w:rPr>
          <w:rFonts w:cs="Calibri" w:ascii="Calibri" w:hAnsi="Calibri"/>
          <w:sz w:val="22"/>
        </w:rPr>
        <w:t>no (obavezan je komentar kontrolora), ? – nije potvr</w:t>
      </w:r>
      <w:r>
        <w:rPr>
          <w:rFonts w:cs="Calibri" w:ascii="Calibri" w:hAnsi="Calibri"/>
          <w:sz w:val="22"/>
        </w:rPr>
        <w:t>đ</w:t>
      </w:r>
      <w:r>
        <w:rPr>
          <w:rFonts w:cs="Calibri" w:ascii="Calibri" w:hAnsi="Calibri"/>
          <w:sz w:val="22"/>
        </w:rPr>
        <w:t>eno/nije sigurno (obavezan je komentar kontrolora)</w:t>
      </w:r>
    </w:p>
    <w:p>
      <w:pPr>
        <w:pStyle w:val="Normal"/>
        <w:tabs>
          <w:tab w:val="clear" w:pos="720"/>
          <w:tab w:val="left" w:pos="361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1"/>
        <w:gridCol w:w="5771"/>
        <w:gridCol w:w="626"/>
        <w:gridCol w:w="3049"/>
      </w:tblGrid>
      <w:tr>
        <w:trPr>
          <w:trHeight w:val="283" w:hRule="atLeast"/>
          <w:cantSplit w:val="true"/>
        </w:trPr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2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I PODACI O OPERATORU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ovor Operatora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.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entar kontrolora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 prezime/naziv operatora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i broj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to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štanski broj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ni telefon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– mejl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et strana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B (poreski identifikacioni broj)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PG (broj poljoprivrednog gazdinstva)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dite sve standarde i sisteme bezbednosti hrane koje imate sertifikovane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11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ije o osobi odgovornoj za proizvodnju u skladu sa ZerOCS standardom</w:t>
            </w:r>
          </w:p>
        </w:tc>
        <w:tc>
          <w:tcPr>
            <w:tcW w:w="6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 prezime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ni telefon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– mejl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1"/>
        <w:gridCol w:w="5771"/>
        <w:gridCol w:w="626"/>
        <w:gridCol w:w="3049"/>
      </w:tblGrid>
      <w:tr>
        <w:trPr>
          <w:trHeight w:val="283" w:hRule="atLeast"/>
          <w:cantSplit w:val="true"/>
        </w:trPr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2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CI O PROIZVODNIM JEDINICAMA/LOKACIJAMA NAKON ŽETVE</w:t>
            </w:r>
          </w:p>
        </w:tc>
      </w:tr>
      <w:tr>
        <w:trPr>
          <w:trHeight w:val="680" w:hRule="atLeast"/>
          <w:cantSplit w:val="true"/>
        </w:trPr>
        <w:tc>
          <w:tcPr>
            <w:tcW w:w="159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dite sve podugovorene proizvodne jedinice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 kojima se vrši skladištenje i/ili priprema u bilo kojoj fazi proizvodnje od sirovine do gotovog proizvoda. Navedite i sopstvene proizvodne jedinice (ukoliko se adresa lokacije razlikuje od gorenavedene adrese u Tački 1). </w:t>
            </w:r>
            <w:r>
              <w:rPr>
                <w:rFonts w:cs="Calibri" w:ascii="Calibri" w:hAnsi="Calibri"/>
                <w:sz w:val="20"/>
              </w:rPr>
              <w:t>Ukoliko imate više od dve lokacije, molimo Vas da dodate redove ili priložite podatke na posebnom obrascu.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ovor Operatora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.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entar kontrolora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11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0" w:name="__Fieldmark__0_1624658945"/>
            <w:bookmarkStart w:id="1" w:name="__Fieldmark__0_1624658945"/>
            <w:bookmarkEnd w:id="1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Neprimenljivo, sve aktivnosti se obavljaju u okviru sopstvene proizvodne jedinice na adresi navedenoj u Tački 1 (pređite na tačku 3.1)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152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b/>
                <w:sz w:val="20"/>
                <w:szCs w:val="20"/>
              </w:rPr>
              <w:t>Proizvodna lokacija 1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Proizvodna lokacija je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624658945"/>
            <w:bookmarkStart w:id="3" w:name="__Fieldmark__1_1624658945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Sopstvena proizvodna jedi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4" w:name="__Fieldmark__2_1624658945"/>
            <w:bookmarkStart w:id="5" w:name="__Fieldmark__2_1624658945"/>
            <w:bookmarkEnd w:id="5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Podugovorena proizvodna jedinica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/naziv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i mesto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ontakt podaci (ime osobe koja je odgovorna, telefon)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ugovorena aktivnost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ivnosti koje se obavljaju na ovoj lokaciji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li je ova podugovorena jedinica nezavisno sertifikovana?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6" w:name="__Fieldmark__3_1624658945"/>
            <w:bookmarkStart w:id="7" w:name="__Fieldmark__3_1624658945"/>
            <w:bookmarkEnd w:id="7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8" w:name="__Fieldmark__4_1624658945"/>
            <w:bookmarkStart w:id="9" w:name="__Fieldmark__4_1624658945"/>
            <w:bookmarkEnd w:id="9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10" w:name="__Fieldmark__5_1624658945"/>
            <w:bookmarkStart w:id="11" w:name="__Fieldmark__5_1624658945"/>
            <w:bookmarkEnd w:id="11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>Np, u pitanju je sopstvene proizvodne jedinice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</w:t>
            </w:r>
          </w:p>
        </w:tc>
        <w:tc>
          <w:tcPr>
            <w:tcW w:w="152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b/>
                <w:sz w:val="20"/>
                <w:szCs w:val="20"/>
              </w:rPr>
              <w:t>Proizvodna lokacija 2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Proizvodna lokacija je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1624658945"/>
            <w:bookmarkStart w:id="13" w:name="__Fieldmark__6_1624658945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Sopstvena proizvodna jedi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14" w:name="__Fieldmark__7_1624658945"/>
            <w:bookmarkStart w:id="15" w:name="__Fieldmark__7_1624658945"/>
            <w:bookmarkEnd w:id="15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Podugovorena proizvodna jedinica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/naziv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i mesto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ontakt podaci (ime osobe koja je odgovorna, telefon)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ugovorena aktivnost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ivnosti koje se obavljaju na ovoj lokaciji: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li je ova podugovorena jedinica nezavisno sertifikovana?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16" w:name="__Fieldmark__8_1624658945"/>
            <w:bookmarkStart w:id="17" w:name="__Fieldmark__8_1624658945"/>
            <w:bookmarkEnd w:id="17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18" w:name="__Fieldmark__9_1624658945"/>
            <w:bookmarkStart w:id="19" w:name="__Fieldmark__9_1624658945"/>
            <w:bookmarkEnd w:id="19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20" w:name="__Fieldmark__10_1624658945"/>
            <w:bookmarkStart w:id="21" w:name="__Fieldmark__10_1624658945"/>
            <w:bookmarkEnd w:id="21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>Np, u pitanju je sopstvene proizvodne jedinice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Ugovor o saradnji sa podugovorenim jedinicama je potpisan i sadrži opis odgovornosti za očuvanje integriteta proizvoda bez ostataka – zero residue?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22" w:name="__Fieldmark__11_1624658945"/>
            <w:bookmarkStart w:id="23" w:name="__Fieldmark__11_1624658945"/>
            <w:bookmarkEnd w:id="23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24" w:name="__Fieldmark__12_1624658945"/>
            <w:bookmarkStart w:id="25" w:name="__Fieldmark__12_1624658945"/>
            <w:bookmarkEnd w:id="25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26" w:name="__Fieldmark__13_1624658945"/>
            <w:bookmarkStart w:id="27" w:name="__Fieldmark__13_1624658945"/>
            <w:bookmarkEnd w:id="27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>Np, u pitanju je/su sopstvene proizvodne jedinice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1"/>
        <w:gridCol w:w="5771"/>
        <w:gridCol w:w="762"/>
        <w:gridCol w:w="2913"/>
      </w:tblGrid>
      <w:tr>
        <w:trPr>
          <w:trHeight w:val="283" w:hRule="atLeast"/>
          <w:cantSplit w:val="true"/>
        </w:trPr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2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MENA I PRAĆENJE KOREKTIVNIH MERA</w:t>
            </w:r>
          </w:p>
        </w:tc>
      </w:tr>
      <w:tr>
        <w:trPr>
          <w:trHeight w:val="283" w:hRule="atLeast"/>
          <w:cantSplit w:val="true"/>
        </w:trPr>
        <w:tc>
          <w:tcPr>
            <w:tcW w:w="159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>
                <w:rFonts w:ascii="Calibri" w:hAnsi="Calibri" w:eastAsia="Symbol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zeti u obzir i mere koje su nastale kao rezultat kontrole u prethodnoj godini od strane OCS – a, kao i mere i</w:t>
            </w:r>
            <w:r>
              <w:rPr>
                <w:rFonts w:cs="Calibri" w:ascii="Calibri" w:hAnsi="Calibri"/>
                <w:i/>
                <w:sz w:val="20"/>
                <w:szCs w:val="20"/>
                <w:lang w:val="sr-Latn-RS"/>
              </w:rPr>
              <w:t>zdate prilikom kontrole dodatnih standarda (</w:t>
            </w:r>
            <w:r>
              <w:rPr>
                <w:rFonts w:eastAsia="Arial" w:cs="Calibri" w:ascii="Calibri" w:hAnsi="Calibri"/>
                <w:sz w:val="20"/>
                <w:szCs w:val="20"/>
              </w:rPr>
              <w:t>GlobalG.A.P.</w:t>
            </w:r>
            <w:r>
              <w:rPr>
                <w:rFonts w:eastAsia="Symbol"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Arial" w:cs="Calibri" w:ascii="Calibri" w:hAnsi="Calibri"/>
                <w:sz w:val="20"/>
                <w:szCs w:val="20"/>
              </w:rPr>
              <w:t>HACCP sistem, IFS, BRC, FSSC 22000 i slično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čak iako su mere zatvorene.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>
                <w:rFonts w:ascii="Calibri" w:hAnsi="Calibri" w:eastAsia="Symbol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odati redove po potrebi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olimo Vas da dostavite nalaze/zaključke u kojima su opisane neusaglašenosti iz kontrola dodatnih standarda od strane druge sertifikacione kuće.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ovor Operatora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entar kontrolora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li ste u prethodnom periodu imali izdate korektivne mere?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28" w:name="__Fieldmark__14_1624658945"/>
            <w:bookmarkStart w:id="29" w:name="__Fieldmark__14_1624658945"/>
            <w:bookmarkEnd w:id="29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30" w:name="__Fieldmark__15_1624658945"/>
            <w:bookmarkStart w:id="31" w:name="__Fieldmark__15_1624658945"/>
            <w:bookmarkEnd w:id="31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Ne, nemamo zadate korektivne mer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32" w:name="__Fieldmark__16_1624658945"/>
            <w:bookmarkStart w:id="33" w:name="__Fieldmark__16_1624658945"/>
            <w:bookmarkEnd w:id="33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Neprimenljivo, prvi put se uključujemo u proizvodnju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proizvoda bez ostataka – zero residue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</w:t>
            </w:r>
          </w:p>
        </w:tc>
        <w:tc>
          <w:tcPr>
            <w:tcW w:w="11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oliko ste u prethodnom periodu imali zadate korektivne mere molimo Vas popunite tabelu ispod:</w:t>
            </w:r>
          </w:p>
        </w:tc>
        <w:tc>
          <w:tcPr>
            <w:tcW w:w="7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rektivna mer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upišite koje ste korektivne mere imali u prethodnom periodu)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pišite komentar o načinu i roku ispunjenja KM/neusaglašenosti (čak i ako su ispunjene, odnosno ako je neusaglašenost otklonjena)</w:t>
            </w:r>
          </w:p>
        </w:tc>
        <w:tc>
          <w:tcPr>
            <w:tcW w:w="7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1"/>
        <w:gridCol w:w="1742"/>
        <w:gridCol w:w="4029"/>
        <w:gridCol w:w="626"/>
        <w:gridCol w:w="3049"/>
      </w:tblGrid>
      <w:tr>
        <w:trPr>
          <w:trHeight w:val="283" w:hRule="atLeast"/>
          <w:cantSplit w:val="true"/>
        </w:trPr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52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GOVORI I ŽALB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</w:t>
            </w:r>
          </w:p>
        </w:tc>
        <w:tc>
          <w:tcPr>
            <w:tcW w:w="57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ovor Operatora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.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entar kontrolora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</w:t>
            </w:r>
          </w:p>
        </w:tc>
        <w:tc>
          <w:tcPr>
            <w:tcW w:w="57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li ste u prethodnom periodu imali prigovore/žalbe na Vaše sertifikovane proizvode (npr. od strane kupaca, potrošača, nadležnih organa)?</w:t>
            </w:r>
          </w:p>
        </w:tc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1624658945"/>
            <w:bookmarkStart w:id="35" w:name="__Fieldmark__17_1624658945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1624658945"/>
            <w:bookmarkStart w:id="37" w:name="__Fieldmark__18_1624658945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</w:t>
            </w:r>
          </w:p>
        </w:tc>
        <w:tc>
          <w:tcPr>
            <w:tcW w:w="4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ntar:</w:t>
            </w:r>
          </w:p>
        </w:tc>
        <w:tc>
          <w:tcPr>
            <w:tcW w:w="6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</w:t>
            </w:r>
          </w:p>
        </w:tc>
        <w:tc>
          <w:tcPr>
            <w:tcW w:w="57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li u okviru upravljanja proizvodnjom vodite evidenciju prigovora/žalbi kupaca i evidenciju preduzetih mera i odgovora kupcu/potrošaču/nadležnom organu na njegovu žalbu?</w:t>
            </w:r>
          </w:p>
        </w:tc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1624658945"/>
            <w:bookmarkStart w:id="39" w:name="__Fieldmark__19_1624658945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1624658945"/>
            <w:bookmarkStart w:id="41" w:name="__Fieldmark__20_1624658945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</w:t>
            </w:r>
          </w:p>
        </w:tc>
        <w:tc>
          <w:tcPr>
            <w:tcW w:w="4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ntar:</w:t>
            </w:r>
          </w:p>
        </w:tc>
        <w:tc>
          <w:tcPr>
            <w:tcW w:w="6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3"/>
        <w:gridCol w:w="435"/>
        <w:gridCol w:w="392"/>
        <w:gridCol w:w="24"/>
        <w:gridCol w:w="709"/>
        <w:gridCol w:w="434"/>
        <w:gridCol w:w="700"/>
        <w:gridCol w:w="57"/>
        <w:gridCol w:w="660"/>
        <w:gridCol w:w="701"/>
        <w:gridCol w:w="717"/>
        <w:gridCol w:w="559"/>
        <w:gridCol w:w="1029"/>
        <w:gridCol w:w="181"/>
        <w:gridCol w:w="67"/>
        <w:gridCol w:w="592"/>
        <w:gridCol w:w="303"/>
        <w:gridCol w:w="381"/>
        <w:gridCol w:w="581"/>
        <w:gridCol w:w="698"/>
        <w:gridCol w:w="1137"/>
        <w:gridCol w:w="709"/>
        <w:gridCol w:w="6"/>
        <w:gridCol w:w="136"/>
        <w:gridCol w:w="2913"/>
        <w:gridCol w:w="205"/>
        <w:gridCol w:w="21"/>
      </w:tblGrid>
      <w:tr>
        <w:trPr>
          <w:trHeight w:val="28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5309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VRŠINE I PROIZVODI</w:t>
            </w:r>
          </w:p>
        </w:tc>
      </w:tr>
      <w:tr>
        <w:trPr>
          <w:trHeight w:val="70" w:hRule="atLeast"/>
          <w:cantSplit w:val="true"/>
        </w:trPr>
        <w:tc>
          <w:tcPr>
            <w:tcW w:w="16126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vaj spisak TREBA da bude usaglašen sa Vašom Prijavom za kontrolu i sertifikaciju, ili da tokom kontrole naglasite da je došlo do izme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Gothic;ＭＳ ゴシック"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Gothic;ＭＳ ゴシック" w:cs="Calibri" w:ascii="Calibri" w:hAnsi="Calibri"/>
                <w:lang w:val="de-DE"/>
              </w:rPr>
              <w:fldChar w:fldCharType="separate"/>
            </w:r>
            <w:bookmarkStart w:id="42" w:name="__Fieldmark__21_1624658945"/>
            <w:bookmarkStart w:id="43" w:name="__Fieldmark__21_1624658945"/>
            <w:bookmarkEnd w:id="43"/>
            <w:r>
              <w:rPr>
                <w:rFonts w:eastAsia="MS Gothic;ＭＳ ゴシック" w:cs="Calibri" w:ascii="Calibri" w:hAnsi="Calibri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eastAsia="MS Gothic;ＭＳ ゴシック"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Priložen je spisak u vidu tabele koji sadrži sve potrebne informacije iz ove tabe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dajte redove po potrebi, kopirajte tabelu.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imer</w:t>
            </w:r>
          </w:p>
        </w:tc>
        <w:tc>
          <w:tcPr>
            <w:tcW w:w="9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jutovo</w:t>
            </w:r>
          </w:p>
        </w:tc>
        <w:tc>
          <w:tcPr>
            <w:tcW w:w="85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34</w:t>
            </w:r>
          </w:p>
        </w:tc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,5</w:t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asulj</w:t>
            </w:r>
          </w:p>
        </w:tc>
        <w:tc>
          <w:tcPr>
            <w:tcW w:w="141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aleb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.04.2023.</w:t>
            </w:r>
          </w:p>
        </w:tc>
        <w:tc>
          <w:tcPr>
            <w:tcW w:w="127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vgust, 2023</w:t>
            </w:r>
          </w:p>
        </w:tc>
        <w:tc>
          <w:tcPr>
            <w:tcW w:w="127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ler</w:t>
            </w:r>
          </w:p>
        </w:tc>
        <w:tc>
          <w:tcPr>
            <w:tcW w:w="127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upus</w:t>
            </w:r>
          </w:p>
        </w:tc>
        <w:tc>
          <w:tcPr>
            <w:tcW w:w="11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0 kg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entar kontrolora</w:t>
            </w:r>
          </w:p>
        </w:tc>
      </w:tr>
      <w:tr>
        <w:trPr>
          <w:trHeight w:val="172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ni broj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astarsk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ština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katastarske parcel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ršina pod kulturom (ha)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ta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reme setve/sadnje</w:t>
            </w:r>
          </w:p>
        </w:tc>
        <w:tc>
          <w:tcPr>
            <w:tcW w:w="1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rano vreme žetve/berbe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thodn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pre dve godine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nirani prinos (kg/t)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58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edite ukupnu površinu u momentu popunjavanja ovog Plana </w:t>
            </w:r>
          </w:p>
        </w:tc>
        <w:tc>
          <w:tcPr>
            <w:tcW w:w="24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pna povr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šina u ha</w:t>
            </w:r>
          </w:p>
        </w:tc>
        <w:tc>
          <w:tcPr>
            <w:tcW w:w="3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5104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lang w:val="sr-Latn-RS"/>
              </w:rPr>
              <w:t>INPUTI, SREDSTVA, ISHRANA I OPLEMENJIVANJE ZEMLJIŠTA I ZAŠTITA BILJ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ovor Operatora</w:t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.</w:t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entar kontrolor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</w:t>
            </w:r>
          </w:p>
        </w:tc>
        <w:tc>
          <w:tcPr>
            <w:tcW w:w="58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 li koristite sredstva za ishranu bilja, đubriva i oplemenjivače zemljišta?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1624658945"/>
            <w:bookmarkStart w:id="45" w:name="__Fieldmark__22_1624658945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1624658945"/>
            <w:bookmarkStart w:id="47" w:name="__Fieldmark__23_1624658945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</w:t>
            </w:r>
          </w:p>
        </w:tc>
        <w:tc>
          <w:tcPr>
            <w:tcW w:w="58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li koristite sredstva za suzbijanje/regulisanje biljnih bolesti, štetočina i korova?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1624658945"/>
            <w:bookmarkStart w:id="49" w:name="__Fieldmark__24_1624658945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5_1624658945"/>
            <w:bookmarkStart w:id="51" w:name="__Fieldmark__25_1624658945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</w:t>
            </w:r>
          </w:p>
        </w:tc>
        <w:tc>
          <w:tcPr>
            <w:tcW w:w="58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dite način na koji održavate i povećavate plodnost zemljišta na vašoj farmi.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</w:t>
            </w:r>
          </w:p>
        </w:tc>
        <w:tc>
          <w:tcPr>
            <w:tcW w:w="58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da ste poslednji put obavili hemijsku analizu plodnosti zemljišta? Priložite rezultate poslednje analize.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</w:t>
            </w:r>
          </w:p>
        </w:tc>
        <w:tc>
          <w:tcPr>
            <w:tcW w:w="1134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18"/>
              </w:rPr>
              <w:t xml:space="preserve">Navedite sva sredstva (za ishranu i oplemenjivanje zemljišta i zaštitu bilja) koja </w:t>
            </w:r>
            <w:r>
              <w:rPr>
                <w:rFonts w:cs="Calibri" w:ascii="Calibri" w:hAnsi="Calibri"/>
                <w:b/>
                <w:bCs/>
                <w:szCs w:val="18"/>
              </w:rPr>
              <w:t>ste koristili ili planirate da koristite</w:t>
            </w:r>
            <w:r>
              <w:rPr>
                <w:rFonts w:cs="Calibri" w:ascii="Calibri" w:hAnsi="Calibri"/>
                <w:szCs w:val="18"/>
              </w:rPr>
              <w:t xml:space="preserve"> u tekućoj sezoni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lang w:val="sr-Latn-RS"/>
              </w:rPr>
              <w:t>(dodajte redove po potrebi, kopirajte tabelu ili priložite zaseban spisak koji sadrži podatke kao što je navedeno u tabeli ispod</w:t>
            </w:r>
            <w:r>
              <w:rPr>
                <w:rFonts w:cs="Calibri" w:ascii="Calibri" w:hAnsi="Calibri"/>
                <w:sz w:val="20"/>
                <w:lang w:val="sr-Latn-RS"/>
              </w:rPr>
              <w:t>)</w:t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sredstva </w:t>
            </w:r>
          </w:p>
        </w:tc>
        <w:tc>
          <w:tcPr>
            <w:tcW w:w="155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ktivna materija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ičina (kg ili l po ha godišnje)</w:t>
            </w:r>
          </w:p>
        </w:tc>
        <w:tc>
          <w:tcPr>
            <w:tcW w:w="2731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log i opravdanost upotrebe sredstva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pr. fotografija, analiza, stručno mišljenj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79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li se čuva dokumentacija i vodi evidencija o nabavci, upotrebi i količinama sredstava?</w:t>
            </w:r>
          </w:p>
        </w:tc>
        <w:tc>
          <w:tcPr>
            <w:tcW w:w="7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trebljena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rana</w:t>
            </w:r>
          </w:p>
        </w:tc>
        <w:tc>
          <w:tcPr>
            <w:tcW w:w="2731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5</w:t>
            </w:r>
          </w:p>
        </w:tc>
        <w:tc>
          <w:tcPr>
            <w:tcW w:w="58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 li koristite stajnjak na vašoj farmi?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1624658945"/>
            <w:bookmarkStart w:id="53" w:name="__Fieldmark__26_1624658945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7_1624658945"/>
            <w:bookmarkStart w:id="55" w:name="__Fieldmark__27_1624658945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6</w:t>
            </w:r>
          </w:p>
        </w:tc>
        <w:tc>
          <w:tcPr>
            <w:tcW w:w="5812" w:type="dxa"/>
            <w:gridSpan w:val="11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šite način upotrebe stajnjaka kao i kako određujete količinu stajnjaka koji se primenjuje (imajte u vidu pravilo da ukupna količina azota unetog stajskim đubrivom ne prelazi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70 kg/h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godišnje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gridSpan w:val="11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8_1624658945"/>
            <w:bookmarkStart w:id="57" w:name="__Fieldmark__28_1624658945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>Neprimenljivo, ne koristim stajnjak</w:t>
            </w:r>
          </w:p>
        </w:tc>
        <w:tc>
          <w:tcPr>
            <w:tcW w:w="7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7</w:t>
            </w:r>
          </w:p>
        </w:tc>
        <w:tc>
          <w:tcPr>
            <w:tcW w:w="5812" w:type="dxa"/>
            <w:gridSpan w:val="11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oliko koristite preparate sa bakrom opišite na koji način ste obezbedili da ne premašite dozvoljenu maksimalnu količinu od 4 kg Cu godišnje (odnosno od 28 kg Cu u 7 godina)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gridSpan w:val="11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29_1624658945"/>
            <w:bookmarkStart w:id="59" w:name="__Fieldmark__29_1624658945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Neprimenljivo, </w:t>
            </w:r>
            <w:r>
              <w:rPr>
                <w:rFonts w:cs="Calibri" w:ascii="Calibri" w:hAnsi="Calibri"/>
                <w:szCs w:val="18"/>
              </w:rPr>
              <w:t>ne koristim preparate sa Cu</w:t>
            </w:r>
          </w:p>
        </w:tc>
        <w:tc>
          <w:tcPr>
            <w:tcW w:w="7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8</w:t>
            </w:r>
          </w:p>
        </w:tc>
        <w:tc>
          <w:tcPr>
            <w:tcW w:w="5812" w:type="dxa"/>
            <w:gridSpan w:val="11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li ste obezbedili adekvatne mere kako bi ste izbegli kontaminaciju pesticidima i drugim zagađivačima iz okoline?</w:t>
            </w:r>
          </w:p>
        </w:tc>
        <w:tc>
          <w:tcPr>
            <w:tcW w:w="158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30_1624658945"/>
            <w:bookmarkStart w:id="61" w:name="__Fieldmark__30_1624658945"/>
            <w:bookmarkEnd w:id="6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31_1624658945"/>
            <w:bookmarkStart w:id="63" w:name="__Fieldmark__31_1624658945"/>
            <w:bookmarkEnd w:id="6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32_1624658945"/>
            <w:bookmarkStart w:id="65" w:name="__Fieldmark__32_1624658945"/>
            <w:bookmarkEnd w:id="6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>Delimično</w:t>
            </w:r>
          </w:p>
        </w:tc>
        <w:tc>
          <w:tcPr>
            <w:tcW w:w="39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  <w:t>Opišite kako ste obezbedili adekvatne mere: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gridSpan w:val="11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9</w:t>
            </w:r>
          </w:p>
        </w:tc>
        <w:tc>
          <w:tcPr>
            <w:tcW w:w="1134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edite brojeve katastarskih parcela za koje ste procenili da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OSTOJI RIZI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prelaska pesticida sa susednih ili sopstvenih parcela. Dodajte redove po potrebi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katastarske parcele</w:t>
            </w:r>
          </w:p>
        </w:tc>
        <w:tc>
          <w:tcPr>
            <w:tcW w:w="1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jna vrsta</w:t>
            </w:r>
          </w:p>
        </w:tc>
        <w:tc>
          <w:tcPr>
            <w:tcW w:w="2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etežna) proizvodnja na susednoj parceli</w:t>
            </w:r>
          </w:p>
        </w:tc>
        <w:tc>
          <w:tcPr>
            <w:tcW w:w="17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tretir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edne parc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učna prskalica, atomizer, i sl. )</w:t>
            </w:r>
          </w:p>
        </w:tc>
        <w:tc>
          <w:tcPr>
            <w:tcW w:w="1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cija između parcela, i razdaljina u metrima (ukoliko postoji)</w:t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njen rizik, po V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eliki, osrednji, mali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0</w:t>
            </w:r>
          </w:p>
        </w:tc>
        <w:tc>
          <w:tcPr>
            <w:tcW w:w="58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ako ćete utvrđene rizike o mogućnosti zagađenj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 susednih parcela </w:t>
            </w:r>
            <w:r>
              <w:rPr>
                <w:rFonts w:cs="Calibri" w:ascii="Calibri" w:hAnsi="Calibri"/>
                <w:sz w:val="20"/>
                <w:szCs w:val="20"/>
              </w:rPr>
              <w:t>izbeći ili svesti na najmanju moguću meru odnosno koje mere planirate preduzeti da svedete rizik na najmanju moguću meru?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1"/>
        <w:gridCol w:w="5771"/>
        <w:gridCol w:w="762"/>
        <w:gridCol w:w="2913"/>
      </w:tblGrid>
      <w:tr>
        <w:trPr>
          <w:trHeight w:val="283" w:hRule="atLeast"/>
          <w:cantSplit w:val="true"/>
        </w:trPr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52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ORKOVANJE PROIZVODA I ANALIZ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ovor Operatora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entar kontrolora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li radite uzorkovanje vaših proizvoda i analize na ostatke pesticida, sadržaj teških metala itd? Priložite dokaz ukoliko vršite analize.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33_1624658945"/>
            <w:bookmarkStart w:id="67" w:name="__Fieldmark__33_1624658945"/>
            <w:bookmarkEnd w:id="6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34_1624658945"/>
            <w:bookmarkStart w:id="69" w:name="__Fieldmark__34_1624658945"/>
            <w:bookmarkEnd w:id="6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2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dite sirovine, poluproizvode ili gotove proizvode koje planirate analizirati.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3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dite fazu proizvodnog procesa u kom se vrši uzorkovanje (pre, tokom ili posle žetve/berbe, tokom skladištenja na polugotovom i/ili gotovom proizvodu i slično).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4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šite metode i procedure uzorkovanja.</w:t>
            </w:r>
          </w:p>
        </w:tc>
        <w:tc>
          <w:tcPr>
            <w:tcW w:w="5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562"/>
        <w:gridCol w:w="151"/>
        <w:gridCol w:w="1762"/>
        <w:gridCol w:w="1914"/>
        <w:gridCol w:w="1074"/>
        <w:gridCol w:w="840"/>
        <w:gridCol w:w="59"/>
        <w:gridCol w:w="579"/>
        <w:gridCol w:w="1275"/>
        <w:gridCol w:w="1914"/>
        <w:gridCol w:w="1915"/>
        <w:gridCol w:w="851"/>
        <w:gridCol w:w="2976"/>
        <w:gridCol w:w="285"/>
      </w:tblGrid>
      <w:tr>
        <w:trPr>
          <w:trHeight w:val="283" w:hRule="atLeast"/>
          <w:cantSplit w:val="true"/>
        </w:trPr>
        <w:tc>
          <w:tcPr>
            <w:tcW w:w="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53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IDENCIJA O PROIZVODNJI I SLEDLJIVOSTI I BILANSU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</w:t>
            </w:r>
          </w:p>
        </w:tc>
        <w:tc>
          <w:tcPr>
            <w:tcW w:w="56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ovor Operato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.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entar kontrolor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</w:t>
            </w:r>
          </w:p>
        </w:tc>
        <w:tc>
          <w:tcPr>
            <w:tcW w:w="5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li imate dnevnike proizvodnje koji opisuju osnovne aktivnosti na svakoj parceli (vrstu, količinu, datum primene, parcela na kojoj su primenjena sredstva za ishranu bilja, đubriva i oplemenjivači zemljišta, sredstva za zaštitu bilja, kao i o žetvi/berbi – planiran i ostvaren prinos)?</w:t>
            </w:r>
          </w:p>
        </w:tc>
        <w:tc>
          <w:tcPr>
            <w:tcW w:w="56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35_1624658945"/>
            <w:bookmarkStart w:id="71" w:name="__Fieldmark__35_1624658945"/>
            <w:bookmarkEnd w:id="7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36_1624658945"/>
            <w:bookmarkStart w:id="73" w:name="__Fieldmark__36_1624658945"/>
            <w:bookmarkEnd w:id="7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</w:t>
            </w:r>
          </w:p>
        </w:tc>
        <w:tc>
          <w:tcPr>
            <w:tcW w:w="5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li raspolažete evidencijom nabavke i računima za kupovinu đubriva, sredstava za zaštitu bilja, ambalažnog materijala, itd?</w:t>
            </w:r>
          </w:p>
        </w:tc>
        <w:tc>
          <w:tcPr>
            <w:tcW w:w="56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37_1624658945"/>
            <w:bookmarkStart w:id="75" w:name="__Fieldmark__37_1624658945"/>
            <w:bookmarkEnd w:id="7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38_1624658945"/>
            <w:bookmarkStart w:id="77" w:name="__Fieldmark__38_1624658945"/>
            <w:bookmarkEnd w:id="7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>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39_1624658945"/>
            <w:bookmarkStart w:id="79" w:name="__Fieldmark__39_1624658945"/>
            <w:bookmarkEnd w:id="7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elimič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3</w:t>
            </w:r>
          </w:p>
        </w:tc>
        <w:tc>
          <w:tcPr>
            <w:tcW w:w="5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</w:rPr>
              <w:t>Objasnite na koji način je moguće izvršiti proveru sledljivosti proizvoda, tj. ispratiti neki finalni proizvod do žetve/berbe ili propratiti proizvod od žetve/berbe do kupc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koji način kontrolor može dobiti uvid u celokupnu sledljivost odabranog proizvoda?</w:t>
            </w:r>
          </w:p>
        </w:tc>
        <w:tc>
          <w:tcPr>
            <w:tcW w:w="56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</w:t>
            </w:r>
          </w:p>
        </w:tc>
        <w:tc>
          <w:tcPr>
            <w:tcW w:w="5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asnite na koji način ste definisali lot broj/broj serije proizvoda, odnosno na koji način se taj broj dodeljuje proizvodu?</w:t>
            </w:r>
          </w:p>
        </w:tc>
        <w:tc>
          <w:tcPr>
            <w:tcW w:w="56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</w:t>
            </w:r>
          </w:p>
        </w:tc>
        <w:tc>
          <w:tcPr>
            <w:tcW w:w="114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Navedite podatke </w:t>
            </w:r>
            <w:r>
              <w:rPr>
                <w:rFonts w:cs="Calibri" w:ascii="Calibri" w:hAnsi="Calibri"/>
                <w:b/>
                <w:i/>
                <w:sz w:val="20"/>
                <w:u w:val="single"/>
              </w:rPr>
              <w:t>za jednu godinu</w:t>
            </w:r>
            <w:r>
              <w:rPr>
                <w:rFonts w:cs="Calibri" w:ascii="Calibri" w:hAnsi="Calibri"/>
                <w:i/>
                <w:sz w:val="20"/>
              </w:rPr>
              <w:t xml:space="preserve"> (za jednu proizvodnu sezonu) za sve proizvode za koje se zahteva sertifikacija do momenta kada popunjavate ovaj Plan (</w:t>
            </w:r>
            <w:r>
              <w:rPr>
                <w:rFonts w:cs="Calibri" w:ascii="Calibri" w:hAnsi="Calibri"/>
                <w:i/>
                <w:sz w:val="20"/>
                <w:u w:val="single"/>
              </w:rPr>
              <w:t>dodajte redove po potrebi</w:t>
            </w:r>
            <w:r>
              <w:rPr>
                <w:rFonts w:cs="Calibri" w:ascii="Calibri" w:hAnsi="Calibri"/>
                <w:i/>
                <w:sz w:val="20"/>
              </w:rPr>
              <w:t>). Molimo vas da navedete ove podatke, čak i ako niste imali prodaju proizvoda bez ostataka – ZERO residue do sada da bi ste proverili da li vaši zapisi omogućavaju ispravnu ocenu sledljivosti proizvoda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očetni datum kontrolisanog perioda:</w:t>
            </w:r>
          </w:p>
        </w:tc>
        <w:tc>
          <w:tcPr>
            <w:tcW w:w="56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Završni datum kontrolisanog perioda:</w:t>
            </w:r>
          </w:p>
        </w:tc>
        <w:tc>
          <w:tcPr>
            <w:tcW w:w="56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rsta proizvoda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ličina na lageru iz prethodne godine</w:t>
            </w:r>
          </w:p>
        </w:tc>
        <w:tc>
          <w:tcPr>
            <w:tcW w:w="1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izvedena količina</w:t>
            </w:r>
          </w:p>
        </w:tc>
        <w:tc>
          <w:tcPr>
            <w:tcW w:w="1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ato kao bez ostatka – ZERO residue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</w:rPr>
              <w:t>Prodato bez oznake ZERO residue i/ili otpis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rajnji lag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PR</w:t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aprika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.500 kg</w:t>
            </w:r>
          </w:p>
        </w:tc>
        <w:tc>
          <w:tcPr>
            <w:tcW w:w="1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10.500 kg</w:t>
            </w:r>
          </w:p>
        </w:tc>
        <w:tc>
          <w:tcPr>
            <w:tcW w:w="1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9.000 kg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00 kg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3.800 k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  <w:tab w:val="center" w:pos="2835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  <w:tab w:val="center" w:pos="2835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  <w:tab w:val="center" w:pos="2835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  <w:tab w:val="center" w:pos="2835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  <w:tab w:val="center" w:pos="2835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  <w:tab w:val="center" w:pos="2835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  <w:tab w:val="center" w:pos="2835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lang w:val="sr-Latn-RS"/>
              </w:rPr>
              <w:t>9</w:t>
            </w:r>
          </w:p>
        </w:tc>
        <w:tc>
          <w:tcPr>
            <w:tcW w:w="1544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lang w:val="sr-Latn-RS"/>
              </w:rPr>
              <w:t>TRANSPORT, SKLADIŠTENJE, PAKOVANJE, PRIPREMA (MANIPULACIJA PROIZVODOM) I OBELEŽAVANJE</w:t>
            </w:r>
          </w:p>
        </w:tc>
      </w:tr>
      <w:tr>
        <w:trPr>
          <w:trHeight w:val="28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lang w:val="sr-Latn-RS"/>
              </w:rPr>
            </w:r>
          </w:p>
        </w:tc>
        <w:tc>
          <w:tcPr>
            <w:tcW w:w="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lang w:val="sr-Latn-RS"/>
              </w:rPr>
            </w:r>
          </w:p>
        </w:tc>
        <w:tc>
          <w:tcPr>
            <w:tcW w:w="47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lang w:val="sr-Latn-RS"/>
              </w:rPr>
              <w:t>Zahtev</w:t>
            </w:r>
          </w:p>
        </w:tc>
        <w:tc>
          <w:tcPr>
            <w:tcW w:w="65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lang w:val="sr-Latn-RS"/>
              </w:rPr>
              <w:t>Odgovor Operato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entar kontrolora</w:t>
            </w:r>
          </w:p>
        </w:tc>
      </w:tr>
      <w:tr>
        <w:trPr>
          <w:trHeight w:val="4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01" w:leader="none"/>
                <w:tab w:val="center" w:pos="2835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sz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lang w:val="sr-Latn-RS"/>
              </w:rPr>
              <w:t>9.1</w:t>
            </w:r>
          </w:p>
        </w:tc>
        <w:tc>
          <w:tcPr>
            <w:tcW w:w="475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šite na koji način vršite transport Vaših proizvoda bez rezidua (tip prevoza, pakovanje u kojem se proizvodi transportuju, obeležavanje, da li su pakovanja zatvorena ili ne, itd.):</w:t>
            </w:r>
          </w:p>
        </w:tc>
        <w:tc>
          <w:tcPr>
            <w:tcW w:w="14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val="sr-Latn-RS"/>
              </w:rPr>
            </w:pPr>
            <w:r>
              <w:rPr>
                <w:rFonts w:cs="Calibri" w:ascii="Calibri" w:hAnsi="Calibri"/>
                <w:sz w:val="20"/>
                <w:lang w:val="sr-Latn-RS"/>
              </w:rPr>
              <w:t>Sa parcela do skladišta/jedinice za pripremu: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sr-Latn-RS"/>
              </w:rPr>
            </w:pPr>
            <w:r>
              <w:rPr>
                <w:rFonts w:cs="Calibri" w:ascii="Calibri" w:hAnsi="Calibri"/>
                <w:sz w:val="20"/>
                <w:lang w:val="sr-Latn-RS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  <w:tab w:val="center" w:pos="2835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 w:cs="Calibri"/>
                <w:bCs/>
                <w:sz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lang w:val="sr-Latn-RS"/>
              </w:rPr>
            </w:r>
          </w:p>
        </w:tc>
        <w:tc>
          <w:tcPr>
            <w:tcW w:w="475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4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val="sr-Latn-RS"/>
              </w:rPr>
            </w:pPr>
            <w:r>
              <w:rPr>
                <w:rFonts w:cs="Calibri" w:ascii="Calibri" w:hAnsi="Calibri"/>
                <w:sz w:val="20"/>
                <w:lang w:val="sr-Latn-RS"/>
              </w:rPr>
              <w:t>U okviru jedinice za skladištenje/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val="sr-Latn-RS"/>
              </w:rPr>
            </w:pPr>
            <w:r>
              <w:rPr>
                <w:rFonts w:cs="Calibri" w:ascii="Calibri" w:hAnsi="Calibri"/>
                <w:sz w:val="20"/>
                <w:lang w:val="sr-Latn-RS"/>
              </w:rPr>
              <w:t>pripremu: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sr-Latn-RS"/>
              </w:rPr>
            </w:pPr>
            <w:r>
              <w:rPr>
                <w:rFonts w:cs="Calibri" w:ascii="Calibri" w:hAnsi="Calibri"/>
                <w:sz w:val="20"/>
                <w:lang w:val="sr-Latn-RS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  <w:tab w:val="center" w:pos="2835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 w:cs="Calibri"/>
                <w:bCs/>
                <w:sz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lang w:val="sr-Latn-RS"/>
              </w:rPr>
            </w:r>
          </w:p>
        </w:tc>
        <w:tc>
          <w:tcPr>
            <w:tcW w:w="475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4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val="sr-Latn-RS"/>
              </w:rPr>
            </w:pPr>
            <w:r>
              <w:rPr>
                <w:rFonts w:cs="Calibri" w:ascii="Calibri" w:hAnsi="Calibri"/>
                <w:sz w:val="20"/>
                <w:lang w:val="sr-Latn-RS"/>
              </w:rPr>
              <w:t>Ka kupcima: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sr-Latn-RS"/>
              </w:rPr>
            </w:pPr>
            <w:r>
              <w:rPr>
                <w:rFonts w:cs="Calibri" w:ascii="Calibri" w:hAnsi="Calibri"/>
                <w:sz w:val="20"/>
                <w:lang w:val="sr-Latn-RS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</w:tr>
      <w:tr>
        <w:trPr>
          <w:trHeight w:val="48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  <w:tc>
          <w:tcPr>
            <w:tcW w:w="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01" w:leader="none"/>
                <w:tab w:val="center" w:pos="2835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sz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lang w:val="sr-Latn-RS"/>
              </w:rPr>
              <w:t>9.2</w:t>
            </w:r>
          </w:p>
        </w:tc>
        <w:tc>
          <w:tcPr>
            <w:tcW w:w="47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Opišite Vašu proceduru čišćenja i dezinfekcije vozila, skladišnog prostora i prostorija i opreme za pripremu proizvoda (kada, koliko često, koja sredstva se koriste, da li i kada se vrši ispiranje, da li se vodi evidencija I šta se evidentira).</w:t>
            </w:r>
          </w:p>
        </w:tc>
        <w:tc>
          <w:tcPr>
            <w:tcW w:w="65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sr-Latn-RS"/>
              </w:rPr>
            </w:pPr>
            <w:r>
              <w:rPr>
                <w:rFonts w:cs="Calibri" w:ascii="Calibri" w:hAnsi="Calibri"/>
                <w:sz w:val="20"/>
                <w:lang w:val="sr-Latn-R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</w:tr>
      <w:tr>
        <w:trPr>
          <w:trHeight w:val="48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  <w:tc>
          <w:tcPr>
            <w:tcW w:w="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01" w:leader="none"/>
                <w:tab w:val="center" w:pos="2835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sz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lang w:val="sr-Latn-RS"/>
              </w:rPr>
              <w:t>9.3</w:t>
            </w:r>
          </w:p>
        </w:tc>
        <w:tc>
          <w:tcPr>
            <w:tcW w:w="47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koji način sprečavate pojavu štetočina u skladištu ili prostorijama za pripremu?</w:t>
            </w:r>
          </w:p>
        </w:tc>
        <w:tc>
          <w:tcPr>
            <w:tcW w:w="65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sr-Latn-RS"/>
              </w:rPr>
            </w:pPr>
            <w:r>
              <w:rPr>
                <w:rFonts w:cs="Calibri" w:ascii="Calibri" w:hAnsi="Calibri"/>
                <w:sz w:val="20"/>
                <w:lang w:val="sr-Latn-R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</w:tr>
      <w:tr>
        <w:trPr>
          <w:trHeight w:val="48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  <w:tc>
          <w:tcPr>
            <w:tcW w:w="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01" w:leader="none"/>
                <w:tab w:val="center" w:pos="2835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sz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lang w:val="sr-Latn-RS"/>
              </w:rPr>
              <w:t>9.4</w:t>
            </w:r>
          </w:p>
        </w:tc>
        <w:tc>
          <w:tcPr>
            <w:tcW w:w="47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Šta preduzimate kako biste očuvali proizvode bez ostatka (npr. kontakt sa kontaminentima poput insekticida u skladištu, sredstva za fumigaciju, sredstva za zaštitu drveta, gorivo itd) tokom transporta, skladištenja i pripreme proizvoda?</w:t>
            </w:r>
          </w:p>
        </w:tc>
        <w:tc>
          <w:tcPr>
            <w:tcW w:w="65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sr-Latn-RS"/>
              </w:rPr>
            </w:pPr>
            <w:r>
              <w:rPr>
                <w:rFonts w:cs="Calibri" w:ascii="Calibri" w:hAnsi="Calibri"/>
                <w:sz w:val="20"/>
                <w:lang w:val="sr-Latn-R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</w:tr>
      <w:tr>
        <w:trPr>
          <w:trHeight w:val="42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01" w:leader="none"/>
                <w:tab w:val="center" w:pos="2835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sz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lang w:val="sr-Latn-RS"/>
              </w:rPr>
              <w:t>9.5</w:t>
            </w:r>
          </w:p>
        </w:tc>
        <w:tc>
          <w:tcPr>
            <w:tcW w:w="475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Priložite sve etikete/deklaracije/ambalažu za sve proizvode bez ostataka koje stavljate u prome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U slučaju da se prvi put prijavljujete za sertifikaciju pripremite za kontrolu nacrt obeležavanja proizvo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Uputstvo za obeležavanje proizvoda bez ostataka možete dobiti na zahtev od OCS-a.</w:t>
            </w:r>
          </w:p>
        </w:tc>
        <w:tc>
          <w:tcPr>
            <w:tcW w:w="65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val="sr-Latn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40_1624658945"/>
            <w:bookmarkStart w:id="81" w:name="__Fieldmark__40_1624658945"/>
            <w:bookmarkEnd w:id="8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Sva ambalaža/etikete su ranije dostavljeni i odobreni od strane OCS-a, nemamo izmene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</w:tr>
      <w:tr>
        <w:trPr>
          <w:trHeight w:val="42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  <w:tab w:val="center" w:pos="2835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r-Latn-RS"/>
              </w:rPr>
            </w:r>
          </w:p>
        </w:tc>
        <w:tc>
          <w:tcPr>
            <w:tcW w:w="475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r-Latn-RS"/>
              </w:rPr>
            </w:r>
          </w:p>
        </w:tc>
        <w:tc>
          <w:tcPr>
            <w:tcW w:w="65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</w:rPr>
              <w:t>Prilažem za sledeće proizvode etikete/deklaracije/ambalažu:</w:t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  <w:tab w:val="center" w:pos="2835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r-Latn-RS"/>
              </w:rPr>
            </w:r>
          </w:p>
        </w:tc>
        <w:tc>
          <w:tcPr>
            <w:tcW w:w="475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r-Latn-RS"/>
              </w:rPr>
            </w:r>
          </w:p>
        </w:tc>
        <w:tc>
          <w:tcPr>
            <w:tcW w:w="14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</w:rPr>
              <w:t>Veleprodajnu: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sr-Latn-RS"/>
              </w:rPr>
            </w:pPr>
            <w:r>
              <w:rPr>
                <w:rFonts w:cs="Calibri" w:ascii="Calibri" w:hAnsi="Calibri"/>
                <w:sz w:val="20"/>
                <w:lang w:val="sr-Latn-RS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</w:tr>
      <w:tr>
        <w:trPr>
          <w:trHeight w:val="7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  <w:tab w:val="center" w:pos="2835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r-Latn-RS"/>
              </w:rPr>
            </w:r>
          </w:p>
        </w:tc>
        <w:tc>
          <w:tcPr>
            <w:tcW w:w="475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r-Latn-RS"/>
              </w:rPr>
            </w:r>
          </w:p>
        </w:tc>
        <w:tc>
          <w:tcPr>
            <w:tcW w:w="14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</w:rPr>
              <w:t>Maloprodajnu: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sr-Latn-RS"/>
              </w:rPr>
            </w:pPr>
            <w:r>
              <w:rPr>
                <w:rFonts w:cs="Calibri" w:ascii="Calibri" w:hAnsi="Calibri"/>
                <w:sz w:val="20"/>
                <w:lang w:val="sr-Latn-RS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0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564"/>
      </w:tblGrid>
      <w:tr>
        <w:trPr>
          <w:trHeight w:val="283" w:hRule="atLeast"/>
          <w:cantSplit w:val="true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5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DATNA ZAPAŽANJA, PRIMEDBE I NAPOMENE</w:t>
            </w:r>
          </w:p>
        </w:tc>
      </w:tr>
      <w:tr>
        <w:trPr>
          <w:trHeight w:val="283" w:hRule="atLeast"/>
          <w:cantSplit w:val="true"/>
        </w:trPr>
        <w:tc>
          <w:tcPr>
            <w:tcW w:w="1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oliko smatrate da određena, specifična pitanja vezana za proizvodnju kod Operatora nisu dovoljno razjašnjena ili nisu obuhvaćena ovim Planom, možete dostaviti OCS-u u slobodnoj formi (ili navesti u polje ispod) dodatna objašnjenja, komentare, mišljenja i sl.</w:t>
            </w:r>
          </w:p>
        </w:tc>
      </w:tr>
      <w:tr>
        <w:trPr>
          <w:trHeight w:val="576" w:hRule="atLeast"/>
          <w:cantSplit w:val="true"/>
        </w:trPr>
        <w:tc>
          <w:tcPr>
            <w:tcW w:w="1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193" w:leader="none"/>
        </w:tabs>
        <w:rPr/>
      </w:pPr>
      <w:r>
        <w:rPr/>
        <w:tab/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56"/>
        <w:gridCol w:w="7961"/>
      </w:tblGrid>
      <w:tr>
        <w:trPr>
          <w:trHeight w:val="283" w:hRule="atLeast"/>
          <w:cantSplit w:val="true"/>
        </w:trPr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5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LAZ KONTROLORA</w:t>
            </w:r>
          </w:p>
        </w:tc>
      </w:tr>
      <w:tr>
        <w:trPr>
          <w:trHeight w:val="340" w:hRule="atLeast"/>
          <w:cantSplit w:val="true"/>
        </w:trPr>
        <w:tc>
          <w:tcPr>
            <w:tcW w:w="7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41_1624658945"/>
            <w:bookmarkStart w:id="83" w:name="__Fieldmark__41_1624658945"/>
            <w:bookmarkEnd w:id="8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su ustanovljene neusaglašenosti</w:t>
            </w:r>
          </w:p>
        </w:tc>
        <w:tc>
          <w:tcPr>
            <w:tcW w:w="7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42_1624658945"/>
            <w:bookmarkStart w:id="85" w:name="__Fieldmark__42_1624658945"/>
            <w:bookmarkEnd w:id="8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Ustanovljene neusaglašenosti su navedene u priloženo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ti nalaza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57"/>
        <w:gridCol w:w="3374"/>
        <w:gridCol w:w="2694"/>
        <w:gridCol w:w="1599"/>
        <w:gridCol w:w="1736"/>
        <w:gridCol w:w="1737"/>
        <w:gridCol w:w="1732"/>
      </w:tblGrid>
      <w:tr>
        <w:trPr>
          <w:trHeight w:val="283" w:hRule="atLeast"/>
          <w:cantSplit w:val="true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51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LOZI</w:t>
            </w:r>
          </w:p>
        </w:tc>
      </w:tr>
      <w:tr>
        <w:trPr>
          <w:trHeight w:val="283" w:hRule="atLeast"/>
          <w:cantSplit w:val="true"/>
        </w:trPr>
        <w:tc>
          <w:tcPr>
            <w:tcW w:w="297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kom kontrole je izvršeno uzorkovanje (priložen Zapisnik o uzorkovanju):</w:t>
            </w:r>
          </w:p>
        </w:tc>
        <w:tc>
          <w:tcPr>
            <w:tcW w:w="128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43_1624658945"/>
            <w:bookmarkStart w:id="87" w:name="__Fieldmark__43_1624658945"/>
            <w:bookmarkEnd w:id="8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je izvršeno uzorkovanje</w:t>
            </w:r>
          </w:p>
        </w:tc>
      </w:tr>
      <w:tr>
        <w:trPr>
          <w:trHeight w:val="77" w:hRule="atLeast"/>
          <w:cantSplit w:val="true"/>
        </w:trPr>
        <w:tc>
          <w:tcPr>
            <w:tcW w:w="297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avesti naziv proizvoda koji je uzorkovan: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44_1624658945"/>
            <w:bookmarkStart w:id="89" w:name="__Fieldmark__44_1624658945"/>
            <w:bookmarkEnd w:id="8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Plod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45_1624658945"/>
            <w:bookmarkStart w:id="91" w:name="__Fieldmark__45_1624658945"/>
            <w:bookmarkEnd w:id="9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Zrn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46_1624658945"/>
            <w:bookmarkStart w:id="93" w:name="__Fieldmark__46_1624658945"/>
            <w:bookmarkEnd w:id="9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List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47_1624658945"/>
            <w:bookmarkStart w:id="95" w:name="__Fieldmark__47_1624658945"/>
            <w:bookmarkEnd w:id="9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Cela biljka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6" w:name="__Fieldmark__48_1624658945"/>
            <w:bookmarkStart w:id="97" w:name="__Fieldmark__48_1624658945"/>
            <w:bookmarkEnd w:id="9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Drugo. Navesti:</w:t>
            </w:r>
          </w:p>
        </w:tc>
      </w:tr>
      <w:tr>
        <w:trPr>
          <w:trHeight w:val="567" w:hRule="atLeast"/>
          <w:cantSplit w:val="true"/>
        </w:trPr>
        <w:tc>
          <w:tcPr>
            <w:tcW w:w="10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 xml:space="preserve">Pregledana dokumentacija/Prilozi uz izveštaj (navode se svi dokumenti koje je operator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sr-Latn-CS"/>
              </w:rPr>
              <w:t xml:space="preserve">predao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kontroloru tokom kontrole):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ranije na raspolaganju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je primenljivo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ožen u kontroli</w:t>
            </w:r>
          </w:p>
        </w:tc>
      </w:tr>
      <w:tr>
        <w:trPr>
          <w:trHeight w:val="283" w:hRule="atLeast"/>
          <w:cantSplit w:val="true"/>
        </w:trPr>
        <w:tc>
          <w:tcPr>
            <w:tcW w:w="10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tifikati za proizvodne jedinice (Global GAP, IFS, HACCP sistem i drugi)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ovori sa podugovorenim jedinicama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azi/zaklju</w:t>
            </w:r>
            <w:r>
              <w:rPr>
                <w:rFonts w:cs="Calibri" w:ascii="Calibri" w:hAnsi="Calibri"/>
                <w:sz w:val="20"/>
                <w:szCs w:val="20"/>
              </w:rPr>
              <w:t>č</w:t>
            </w:r>
            <w:r>
              <w:rPr>
                <w:rFonts w:cs="Calibri" w:ascii="Calibri" w:hAnsi="Calibri"/>
                <w:sz w:val="20"/>
                <w:szCs w:val="20"/>
              </w:rPr>
              <w:t>ci u kojima su opisane neusaglašenosti iz kontrola dodatnih standarda od strane druge sertifikacione ku</w:t>
            </w:r>
            <w:r>
              <w:rPr>
                <w:rFonts w:cs="Calibri" w:ascii="Calibri" w:hAnsi="Calibri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ija prigovora i žalbi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ež(i) parcela i ostalih proizvodnih jedinica– silosi, skladišta i slično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vnici proizvodnje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zultati laboratorijskih analiza: 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čuni i otpremnice (nabavka) 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i i otpremnice (prodaja)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ija zaliha (magacinske kartice i sl.)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ija kontrole štetočina (u slučaju skladišta na farmi)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ikete za gotove/finalne proizvode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Procedure, uputstva, instrukcije: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Drugi dokumenti: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9689"/>
      </w:tblGrid>
      <w:tr>
        <w:trPr>
          <w:trHeight w:val="283" w:hRule="atLeast"/>
          <w:cantSplit w:val="true"/>
        </w:trPr>
        <w:tc>
          <w:tcPr>
            <w:tcW w:w="1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ije o kontroli</w:t>
            </w:r>
          </w:p>
        </w:tc>
      </w:tr>
      <w:tr>
        <w:trPr>
          <w:trHeight w:val="283" w:hRule="atLeast"/>
          <w:cantSplit w:val="true"/>
        </w:trPr>
        <w:tc>
          <w:tcPr>
            <w:tcW w:w="6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to/lokacije na kojima je obavljena kontrola:</w:t>
            </w:r>
          </w:p>
        </w:tc>
        <w:tc>
          <w:tcPr>
            <w:tcW w:w="9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reme dolaska kontrolora kod operatora:</w:t>
            </w:r>
          </w:p>
        </w:tc>
        <w:tc>
          <w:tcPr>
            <w:tcW w:w="9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reme odlaska kontrolora od operatora:</w:t>
            </w:r>
          </w:p>
        </w:tc>
        <w:tc>
          <w:tcPr>
            <w:tcW w:w="9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utni tokom kontrole:</w:t>
            </w:r>
          </w:p>
        </w:tc>
        <w:tc>
          <w:tcPr>
            <w:tcW w:w="9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60"/>
        <w:rPr/>
      </w:pPr>
      <w:r>
        <w:rPr>
          <w:rFonts w:cs="Calibri" w:ascii="Calibri" w:hAnsi="Calibri"/>
          <w:sz w:val="20"/>
          <w:szCs w:val="20"/>
        </w:rPr>
        <w:t>Potpis kontrolora: _____________________________________</w:t>
        <w:tab/>
        <w:tab/>
        <w:tab/>
        <w:tab/>
        <w:tab/>
        <w:tab/>
        <w:tab/>
        <w:t>Potpis operatora: ________________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454" w:gutter="0" w:header="454" w:top="510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3186"/>
      <w:gridCol w:w="3186"/>
      <w:gridCol w:w="3186"/>
      <w:gridCol w:w="3186"/>
    </w:tblGrid>
    <w:tr>
      <w:trPr/>
      <w:tc>
        <w:tcPr>
          <w:tcW w:w="3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szCs w:val="22"/>
              <w:highlight w:val="yellow"/>
              <w:lang w:val="en-US" w:eastAsia="en-US"/>
            </w:rPr>
          </w:pPr>
          <w:r>
            <w:rPr>
              <w:i/>
              <w:sz w:val="16"/>
              <w:szCs w:val="22"/>
              <w:lang w:val="en-US" w:eastAsia="en-US"/>
            </w:rPr>
            <w:t>Dokument:</w:t>
          </w:r>
          <w:r>
            <w:rPr/>
            <w:t xml:space="preserve"> </w:t>
          </w:r>
          <w:r>
            <w:rPr>
              <w:i/>
              <w:sz w:val="16"/>
              <w:szCs w:val="22"/>
              <w:lang w:val="en-US" w:eastAsia="en-US"/>
            </w:rPr>
            <w:t>ZR-DK-23-01</w:t>
          </w:r>
        </w:p>
      </w:tc>
      <w:tc>
        <w:tcPr>
          <w:tcW w:w="3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szCs w:val="22"/>
              <w:lang w:val="en-US" w:eastAsia="en-US"/>
            </w:rPr>
          </w:pPr>
          <w:r>
            <w:rPr>
              <w:i/>
              <w:sz w:val="16"/>
              <w:szCs w:val="22"/>
              <w:lang w:val="en-US" w:eastAsia="en-US"/>
            </w:rPr>
            <w:t>Verzija: 1.0</w:t>
          </w:r>
        </w:p>
      </w:tc>
      <w:tc>
        <w:tcPr>
          <w:tcW w:w="3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szCs w:val="22"/>
              <w:lang w:val="en-US" w:eastAsia="en-US"/>
            </w:rPr>
          </w:pPr>
          <w:r>
            <w:rPr>
              <w:i/>
              <w:sz w:val="16"/>
              <w:szCs w:val="22"/>
              <w:lang w:val="en-US" w:eastAsia="en-US"/>
            </w:rPr>
            <w:t>Sačinio/odobrio: EM/NN</w:t>
          </w:r>
        </w:p>
      </w:tc>
      <w:tc>
        <w:tcPr>
          <w:tcW w:w="3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szCs w:val="22"/>
              <w:lang w:val="en-US" w:eastAsia="en-US"/>
            </w:rPr>
          </w:pPr>
          <w:r>
            <w:rPr>
              <w:i/>
              <w:sz w:val="16"/>
              <w:szCs w:val="22"/>
              <w:lang w:val="en-US" w:eastAsia="en-US"/>
            </w:rPr>
            <w:t>Datum: 19.04.2023.</w:t>
          </w:r>
        </w:p>
      </w:tc>
      <w:tc>
        <w:tcPr>
          <w:tcW w:w="3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szCs w:val="22"/>
              <w:lang w:val="en-US" w:eastAsia="en-US"/>
            </w:rPr>
          </w:pPr>
          <w:r>
            <w:rPr>
              <w:i/>
              <w:sz w:val="16"/>
              <w:szCs w:val="22"/>
              <w:lang w:val="en-US" w:eastAsia="en-US"/>
            </w:rPr>
            <w:t xml:space="preserve">Strana </w:t>
          </w:r>
          <w:r>
            <w:rPr>
              <w:b/>
              <w:bCs/>
              <w:i/>
              <w:sz w:val="16"/>
              <w:szCs w:val="22"/>
              <w:lang w:val="en-US" w:eastAsia="en-US"/>
            </w:rPr>
            <w:fldChar w:fldCharType="begin"/>
          </w:r>
          <w:r>
            <w:rPr>
              <w:sz w:val="16"/>
              <w:i/>
              <w:b/>
              <w:szCs w:val="22"/>
              <w:bCs/>
              <w:lang w:val="en-US" w:eastAsia="en-US"/>
            </w:rPr>
            <w:instrText xml:space="preserve"> PAGE \* ARABIC </w:instrText>
          </w:r>
          <w:r>
            <w:rPr>
              <w:sz w:val="16"/>
              <w:i/>
              <w:b/>
              <w:szCs w:val="22"/>
              <w:bCs/>
              <w:lang w:val="en-US" w:eastAsia="en-US"/>
            </w:rPr>
            <w:fldChar w:fldCharType="separate"/>
          </w:r>
          <w:r>
            <w:rPr>
              <w:sz w:val="16"/>
              <w:i/>
              <w:b/>
              <w:szCs w:val="22"/>
              <w:bCs/>
              <w:lang w:val="en-US" w:eastAsia="en-US"/>
            </w:rPr>
            <w:t>11</w:t>
          </w:r>
          <w:r>
            <w:rPr>
              <w:sz w:val="16"/>
              <w:i/>
              <w:b/>
              <w:szCs w:val="22"/>
              <w:bCs/>
              <w:lang w:val="en-US" w:eastAsia="en-US"/>
            </w:rPr>
            <w:fldChar w:fldCharType="end"/>
          </w:r>
          <w:r>
            <w:rPr>
              <w:i/>
              <w:sz w:val="16"/>
              <w:szCs w:val="22"/>
              <w:lang w:val="en-US" w:eastAsia="en-US"/>
            </w:rPr>
            <w:t xml:space="preserve"> od </w:t>
          </w:r>
          <w:r>
            <w:rPr>
              <w:szCs w:val="22"/>
              <w:lang w:val="en-US" w:eastAsia="en-US"/>
            </w:rPr>
            <w:fldChar w:fldCharType="begin"/>
          </w:r>
          <w:r>
            <w:rPr>
              <w:szCs w:val="22"/>
              <w:lang w:val="en-US" w:eastAsia="en-US"/>
            </w:rPr>
            <w:instrText xml:space="preserve"> NUMPAGES \* ARABIC </w:instrText>
          </w:r>
          <w:r>
            <w:rPr>
              <w:szCs w:val="22"/>
              <w:lang w:val="en-US" w:eastAsia="en-US"/>
            </w:rPr>
            <w:fldChar w:fldCharType="separate"/>
          </w:r>
          <w:r>
            <w:rPr>
              <w:szCs w:val="22"/>
              <w:lang w:val="en-US" w:eastAsia="en-US"/>
            </w:rPr>
            <w:t>11</w:t>
          </w:r>
          <w:r>
            <w:rPr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4"/>
      <w:gridCol w:w="1956"/>
      <w:gridCol w:w="3164"/>
      <w:gridCol w:w="1135"/>
      <w:gridCol w:w="3230"/>
      <w:gridCol w:w="2950"/>
      <w:gridCol w:w="1291"/>
    </w:tblGrid>
    <w:tr>
      <w:trPr>
        <w:trHeight w:val="77" w:hRule="atLeast"/>
      </w:trPr>
      <w:tc>
        <w:tcPr>
          <w:tcW w:w="2204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1095375" cy="413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8" r="-1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6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Organic Control System doo</w:t>
          </w:r>
        </w:p>
      </w:tc>
      <w:tc>
        <w:tcPr>
          <w:tcW w:w="3164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Plan samoupravljanja za proizvode bez ostatka (zero residue)</w:t>
          </w:r>
        </w:p>
      </w:tc>
      <w:tc>
        <w:tcPr>
          <w:tcW w:w="1135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Cs w:val="22"/>
              <w:lang w:val="sr-Latn-RS" w:eastAsia="en-US"/>
            </w:rPr>
          </w:pPr>
          <w:r>
            <w:rPr>
              <w:rFonts w:cs="Calibri" w:ascii="Calibri" w:hAnsi="Calibri"/>
              <w:b/>
              <w:szCs w:val="22"/>
              <w:lang w:val="sr-Latn-RS" w:eastAsia="en-US"/>
            </w:rPr>
            <w:t>ZerO</w:t>
          </w:r>
          <w:r>
            <w:rPr>
              <w:rFonts w:cs="Calibri" w:ascii="Calibri" w:hAnsi="Calibri"/>
              <w:szCs w:val="22"/>
              <w:lang w:val="sr-Latn-RS" w:eastAsia="en-US"/>
            </w:rPr>
            <w:t>CS primarna proizvodnja</w:t>
          </w:r>
        </w:p>
      </w:tc>
      <w:tc>
        <w:tcPr>
          <w:tcW w:w="323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Ime/naziv Operatora</w:t>
          </w:r>
        </w:p>
      </w:tc>
      <w:tc>
        <w:tcPr>
          <w:tcW w:w="295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Kontrolor</w:t>
          </w:r>
        </w:p>
      </w:tc>
      <w:tc>
        <w:tcPr>
          <w:tcW w:w="129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Datum kontrole</w:t>
          </w:r>
        </w:p>
      </w:tc>
    </w:tr>
    <w:tr>
      <w:trPr>
        <w:trHeight w:val="23" w:hRule="atLeast"/>
      </w:trPr>
      <w:tc>
        <w:tcPr>
          <w:tcW w:w="2204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</w:r>
        </w:p>
      </w:tc>
      <w:tc>
        <w:tcPr>
          <w:tcW w:w="1956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</w:r>
        </w:p>
      </w:tc>
      <w:tc>
        <w:tcPr>
          <w:tcW w:w="3164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</w:r>
        </w:p>
      </w:tc>
      <w:tc>
        <w:tcPr>
          <w:tcW w:w="1135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</w:r>
        </w:p>
      </w:tc>
      <w:tc>
        <w:tcPr>
          <w:tcW w:w="323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FF2CC" w:val="clear"/>
          <w:vAlign w:val="center"/>
        </w:tcPr>
        <w:p>
          <w:pPr>
            <w:pStyle w:val="Header"/>
            <w:snapToGrid w:val="false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</w:r>
        </w:p>
      </w:tc>
      <w:tc>
        <w:tcPr>
          <w:tcW w:w="295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FF2CC" w:val="clear"/>
          <w:vAlign w:val="center"/>
        </w:tcPr>
        <w:p>
          <w:pPr>
            <w:pStyle w:val="Header"/>
            <w:snapToGrid w:val="false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</w:r>
        </w:p>
      </w:tc>
      <w:tc>
        <w:tcPr>
          <w:tcW w:w="129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FF2CC" w:val="clear"/>
          <w:vAlign w:val="center"/>
        </w:tcPr>
        <w:p>
          <w:pPr>
            <w:pStyle w:val="Header"/>
            <w:snapToGrid w:val="false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Univers" w:hAnsi="Univers" w:eastAsia="Calibri" w:cs="Univers"/>
      <w:color w:val="auto"/>
      <w:sz w:val="18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sz w:val="18"/>
    </w:rPr>
  </w:style>
  <w:style w:type="character" w:styleId="FooterChar">
    <w:name w:val="Footer Char"/>
    <w:qFormat/>
    <w:rPr>
      <w:rFonts w:ascii="Univers" w:hAnsi="Univers" w:cs="Univers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" w:hAnsi="Univers" w:cs="Univers"/>
      <w:sz w:val="20"/>
      <w:szCs w:val="20"/>
    </w:rPr>
  </w:style>
  <w:style w:type="character" w:styleId="CommentSubjectChar">
    <w:name w:val="Comment Subject Char"/>
    <w:qFormat/>
    <w:rPr>
      <w:rFonts w:ascii="Univers" w:hAnsi="Univers" w:cs="Univer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ola@organica.rs?subject=Dostava PUOP-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5:00Z</dcterms:created>
  <dc:creator>Borislav Ilic</dc:creator>
  <dc:description/>
  <cp:keywords/>
  <dc:language>en-US</dc:language>
  <cp:lastModifiedBy>Svetlana</cp:lastModifiedBy>
  <cp:lastPrinted>2019-09-02T10:13:00Z</cp:lastPrinted>
  <dcterms:modified xsi:type="dcterms:W3CDTF">2023-04-20T12:14:00Z</dcterms:modified>
  <cp:revision>58</cp:revision>
  <dc:subject/>
  <dc:title/>
</cp:coreProperties>
</file>